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80"/>
          <w:sz w:val="54"/>
          <w:szCs w:val="54"/>
        </w:rPr>
      </w:pPr>
      <w:r>
        <w:rPr>
          <w:b/>
          <w:bCs/>
          <w:color w:val="000080"/>
          <w:sz w:val="54"/>
          <w:szCs w:val="54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 xml:space="preserve">ВАШИ ДЕЙСТВИЯ 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 СЛУЧАЕ ВОЗНИКНОВЕНИЯ ПОЖАРА</w:t>
      </w:r>
    </w:p>
    <w:p>
      <w:pPr>
        <w:pStyle w:val="Normal"/>
        <w:shd w:fill="FFFFFF" w:val="clear"/>
        <w:jc w:val="both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33375</wp:posOffset>
            </wp:positionV>
            <wp:extent cx="2209800" cy="1165225"/>
            <wp:effectExtent l="0" t="0" r="0" b="0"/>
            <wp:wrapNone/>
            <wp:docPr id="1" name="дом гор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м гори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</w:rPr>
        <w:t xml:space="preserve">1.Сообщите о пожаре в пожарную охрану по телефону </w:t>
      </w:r>
      <w:r>
        <w:rPr>
          <w:b/>
          <w:color w:val="FF0000"/>
          <w:sz w:val="44"/>
          <w:szCs w:val="44"/>
        </w:rPr>
        <w:t>«01».</w:t>
      </w:r>
    </w:p>
    <w:p>
      <w:pPr>
        <w:pStyle w:val="Normal"/>
        <w:shd w:fill="FFFFFF" w:val="clear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205740</wp:posOffset>
            </wp:positionV>
            <wp:extent cx="3423285" cy="1896110"/>
            <wp:effectExtent l="0" t="0" r="0" b="0"/>
            <wp:wrapNone/>
            <wp:docPr id="2" name="Вызов по телефо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ызов по телефон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Незамедлительно выведите из горящего помещения всех люд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4235</wp:posOffset>
            </wp:positionH>
            <wp:positionV relativeFrom="paragraph">
              <wp:posOffset>135890</wp:posOffset>
            </wp:positionV>
            <wp:extent cx="3707765" cy="1682115"/>
            <wp:effectExtent l="0" t="0" r="0" b="0"/>
            <wp:wrapSquare wrapText="bothSides"/>
            <wp:docPr id="3" name="пожарны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жарный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1657350" cy="1304290"/>
            <wp:effectExtent l="0" t="0" r="0" b="0"/>
            <wp:wrapNone/>
            <wp:docPr id="4" name="группа дет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уппа дете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Обесточьте  электропроводку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-1905</wp:posOffset>
            </wp:positionV>
            <wp:extent cx="2597785" cy="1254125"/>
            <wp:effectExtent l="0" t="0" r="0" b="0"/>
            <wp:wrapTight wrapText="bothSides">
              <wp:wrapPolygon edited="0">
                <wp:start x="8136" y="739"/>
                <wp:lineTo x="7740" y="862"/>
                <wp:lineTo x="6685" y="1356"/>
                <wp:lineTo x="6244" y="1725"/>
                <wp:lineTo x="6113" y="1890"/>
                <wp:lineTo x="6113" y="2054"/>
                <wp:lineTo x="6420" y="2713"/>
                <wp:lineTo x="6641" y="3371"/>
                <wp:lineTo x="6728" y="5347"/>
                <wp:lineTo x="6025" y="6005"/>
                <wp:lineTo x="5584" y="6663"/>
                <wp:lineTo x="4529" y="8638"/>
                <wp:lineTo x="3824" y="9295"/>
                <wp:lineTo x="3693" y="9502"/>
                <wp:lineTo x="3428" y="9954"/>
                <wp:lineTo x="3209" y="10613"/>
                <wp:lineTo x="2900" y="11270"/>
                <wp:lineTo x="2462" y="11929"/>
                <wp:lineTo x="1846" y="12587"/>
                <wp:lineTo x="790" y="13246"/>
                <wp:lineTo x="174" y="13411"/>
                <wp:lineTo x="-3" y="13534"/>
                <wp:lineTo x="-44" y="14316"/>
                <wp:lineTo x="1186" y="14563"/>
                <wp:lineTo x="3077" y="14563"/>
                <wp:lineTo x="3077" y="15878"/>
                <wp:lineTo x="3164" y="17196"/>
                <wp:lineTo x="3736" y="17854"/>
                <wp:lineTo x="3516" y="18511"/>
                <wp:lineTo x="3516" y="19006"/>
                <wp:lineTo x="6289" y="19170"/>
                <wp:lineTo x="13942" y="19170"/>
                <wp:lineTo x="14339" y="19829"/>
                <wp:lineTo x="14382" y="20280"/>
                <wp:lineTo x="15526" y="20487"/>
                <wp:lineTo x="18298" y="20487"/>
                <wp:lineTo x="18651" y="21556"/>
                <wp:lineTo x="21289" y="21556"/>
                <wp:lineTo x="21334" y="21556"/>
                <wp:lineTo x="21070" y="21350"/>
                <wp:lineTo x="20717" y="21145"/>
                <wp:lineTo x="19926" y="20487"/>
                <wp:lineTo x="20058" y="19829"/>
                <wp:lineTo x="20233" y="19170"/>
                <wp:lineTo x="20366" y="18430"/>
                <wp:lineTo x="20233" y="18019"/>
                <wp:lineTo x="20102" y="17854"/>
                <wp:lineTo x="19838" y="17196"/>
                <wp:lineTo x="19266" y="16536"/>
                <wp:lineTo x="18430" y="15221"/>
                <wp:lineTo x="17374" y="13903"/>
                <wp:lineTo x="17110" y="13246"/>
                <wp:lineTo x="17286" y="11270"/>
                <wp:lineTo x="17286" y="9954"/>
                <wp:lineTo x="17110" y="8638"/>
                <wp:lineTo x="16714" y="7979"/>
                <wp:lineTo x="16055" y="7075"/>
                <wp:lineTo x="15659" y="6663"/>
                <wp:lineTo x="14779" y="5347"/>
                <wp:lineTo x="14163" y="4687"/>
                <wp:lineTo x="13460" y="4030"/>
                <wp:lineTo x="13503" y="3782"/>
                <wp:lineTo x="12007" y="3454"/>
                <wp:lineTo x="10380" y="3371"/>
                <wp:lineTo x="10599" y="2837"/>
                <wp:lineTo x="10424" y="2054"/>
                <wp:lineTo x="10116" y="1272"/>
                <wp:lineTo x="9455" y="862"/>
                <wp:lineTo x="9060" y="739"/>
                <wp:lineTo x="8136" y="739"/>
              </wp:wrapPolygon>
            </wp:wrapTight>
            <wp:docPr id="5" name="Выдерни шн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ыдерни шну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0340</wp:posOffset>
            </wp:positionV>
            <wp:extent cx="1828800" cy="1266190"/>
            <wp:effectExtent l="0" t="0" r="0" b="0"/>
            <wp:wrapSquare wrapText="bothSides"/>
            <wp:docPr id="6" name="огнетушитель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гнетушитель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4</w:t>
      </w:r>
      <w:r>
        <w:rPr>
          <w:color w:val="000000"/>
          <w:sz w:val="32"/>
          <w:szCs w:val="32"/>
        </w:rPr>
        <w:t>.Соблюдая технику безопасности, приступить к тушению очага пожара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>первичными средствами пожаротушения (огнетушители, вода, песок и т.д.).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9:00Z</dcterms:created>
  <dc:creator>111</dc:creator>
  <dc:description/>
  <cp:keywords/>
  <dc:language>en-US</dc:language>
  <cp:lastModifiedBy>Мама</cp:lastModifiedBy>
  <dcterms:modified xsi:type="dcterms:W3CDTF">2016-01-11T17:36:00Z</dcterms:modified>
  <cp:revision>4</cp:revision>
  <dc:subject/>
  <dc:title/>
</cp:coreProperties>
</file>