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БЕСЕДА 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«ПОЧЕМУ ВОЙНА НАЗЫВАЕТСЯ ВЕЛИКОЙ ОТЕЧЕСТВЕННОЙ?»</w:t>
      </w:r>
    </w:p>
    <w:p>
      <w:pPr>
        <w:pStyle w:val="Normal"/>
        <w:spacing w:lineRule="auto" w:line="240" w:before="90" w:after="90"/>
        <w:ind w:left="102" w:hanging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Цели беседы: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знакомить детей с понятием Великой Отечественной войны, рассказать о героическом подвиге защитников Отечества в годы войны.</w:t>
      </w:r>
    </w:p>
    <w:p>
      <w:pPr>
        <w:pStyle w:val="Normal"/>
        <w:spacing w:lineRule="auto" w:line="240" w:before="90" w:after="90"/>
        <w:ind w:left="461" w:hanging="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1. Рассказ воспитателя.                                                             </w:t>
      </w:r>
    </w:p>
    <w:p>
      <w:pPr>
        <w:pStyle w:val="Normal"/>
        <w:spacing w:lineRule="auto" w:line="240" w:before="90" w:after="90"/>
        <w:ind w:left="102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орогие ребята, вы родились и живете в мирное время и не знаете, что такое война. Но не все в мире так же счастливы. Во многих местах нашей Земли происходят военные конфликты, в которых погибают люди, разрушаются жилые дома, промышленные здания и т. д. И все же это не идет ни в какое сравнение со Второй мировой войной.</w:t>
      </w:r>
    </w:p>
    <w:p>
      <w:pPr>
        <w:pStyle w:val="Normal"/>
        <w:spacing w:lineRule="auto" w:line="240" w:before="90" w:after="90"/>
        <w:ind w:left="102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торая мировая война – самая крупномасштабная война в истории человечества. Она была развязана Германией, Италией и Японией. В эту войну было втянуто 61 государство (14 государств на стороне фашистской Германии, 47 – на стороне России)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сего в войне участвовали 1,7 млрд человек, или 80 % всего населения Земли, т. е. каждые 8 из 10 человек. Поэтому такую войну называют мировой. Армии всех стран насчитывали 110 млн человек. Вторая мировая война продолжалась 6 лет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 1 сентября 1939 г. по 9 мая 1945 г.</w:t>
      </w:r>
    </w:p>
    <w:p>
      <w:pPr>
        <w:pStyle w:val="Normal"/>
        <w:spacing w:lineRule="auto" w:line="240" w:before="90" w:after="90"/>
        <w:ind w:left="102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падение Германии на Советский Союз было неожиданным. Был нанесен удар неведомой силы. Гитлер напал на Советский Союз (так раньше называлось наше Отечество) сразу на большом пространстве – от Балтийского моря до Карпатских гор (почти по всей нашей западной границе). Его войска пересекли нашу границу. Тысячи и тысячи орудий открыли огонь по мирно спящим селам и городам, самолеты врага стали бомбить железные дороги, вокзалы, аэродромы. Для войны с Россией Германия подготовила огромную армию. Гитлер хотел превратить население нашей Родины в рабов и заставить их работать на Германию; планировал уничтожить науку, культуру, искусство, запретить образование в России.</w:t>
      </w:r>
    </w:p>
    <w:p>
      <w:pPr>
        <w:pStyle w:val="Normal"/>
        <w:spacing w:lineRule="auto" w:line="240" w:before="90" w:after="90"/>
        <w:ind w:left="461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олгие годы продолжалась кровавая война, но враг был разгромлен.</w:t>
      </w:r>
    </w:p>
    <w:p>
      <w:pPr>
        <w:pStyle w:val="Normal"/>
        <w:spacing w:lineRule="auto" w:line="240" w:before="90" w:after="90"/>
        <w:ind w:left="102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еликая   Победа,   которую   одержали   во   Второй   мировой   войне   над фашистской Германией наши дедушки и бабушки, не имеет аналогов в истории. 9 мая 1945 г. для России великая дата. Ради этого счастливого дня погибли миллионы человек, сражаясь за свободу России и всего мира. Мы никогда не забудем тех, кто горел в танках, кто бросался из окопов под ураганный огонь, кто грудью ложился на амбразуру, кто не пожалел своей жизни и все преодолел. Не ради наград, а ради того, чтобы мы с вами, ребята, могли жить, учиться, работать и быть счастливым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организации бесед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огда началась Великая Отечественная войн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очему она так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Какая страна развязала войну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Что Гитлер планировал сделать с русским народо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эКто встал на защиту Отече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Дидактическая игра «Назови пословицу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90" w:after="90"/>
        <w:ind w:left="102" w:hanging="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: закрепить знание пословиц о солдатах, военном долге, Родине; воспитывать интерес к русскому фольклору.</w:t>
      </w:r>
    </w:p>
    <w:p>
      <w:pPr>
        <w:pStyle w:val="Normal"/>
        <w:spacing w:lineRule="auto" w:line="240" w:before="90" w:after="90"/>
        <w:ind w:left="102" w:hanging="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Ход  игр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: каждый ребенок, у которого в руках оказывается мяч, вспоминает и проговаривает пословицу о смелости, силе, отваге, объясняет ее значение: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300" w:hanging="3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ам погибай, а товарища выручай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300" w:hanging="3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 родной земли – умри, не сходи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300" w:hanging="3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 край свой насмерть стой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300" w:hanging="3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 правое дело стой смело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300" w:hanging="3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Жить – Родине служить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300" w:hanging="3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частье Родины – дороже жизни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300" w:hanging="3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е тот герой, кто награду ждет, а тот герой, кто за народ иде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40" w:hanging="36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одвижная игра «Саперы».</w:t>
      </w:r>
    </w:p>
    <w:p>
      <w:pPr>
        <w:pStyle w:val="Normal"/>
        <w:spacing w:lineRule="auto" w:line="240" w:before="90" w:after="90"/>
        <w:ind w:left="461" w:hanging="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Цель :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развивать ловкость, глазомер.</w:t>
      </w:r>
    </w:p>
    <w:p>
      <w:pPr>
        <w:pStyle w:val="Normal"/>
        <w:spacing w:lineRule="auto" w:line="240" w:before="90" w:after="90"/>
        <w:ind w:left="102" w:hanging="0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: дети делятся на две команды. Участники игры переходят с одной стороны на другую только по дощечкам на полу. Игрок, коснувшийся ногами пола, выбывает из игры. Побеждает та команда, в которой останется больше «саперов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1:00Z</dcterms:created>
  <dc:creator>Win</dc:creator>
  <dc:description/>
  <cp:keywords/>
  <dc:language>en-US</dc:language>
  <cp:lastModifiedBy>Пользователь Windows</cp:lastModifiedBy>
  <cp:lastPrinted>2025-01-14T13:09:00Z</cp:lastPrinted>
  <dcterms:modified xsi:type="dcterms:W3CDTF">2025-10-10T13:40:00Z</dcterms:modified>
  <cp:revision>3</cp:revision>
  <dc:subject/>
  <dc:title/>
</cp:coreProperties>
</file>